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ampeter Hotel &amp; Beau Monde Bistro</w:t>
      </w:r>
      <w:r>
        <w:rPr/>
        <w:t xml:space="preserve">  , Exeter Park Road Tel: 01202 311181 Credit crunch lunch Monday to Friday 12-4pm, from £2.50 - £5.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land Bathrooms</w:t>
      </w:r>
      <w:r>
        <w:rPr/>
        <w:t>,  308-310 Holdenhurst Road. 25% off all rrps on all bathroom mirrors and accessories throughout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Works</w:t>
      </w:r>
      <w:r>
        <w:rPr/>
        <w:t>,  32 Cleveland Road. 25% off all rrps on all bathroom mirrors and accessories throughout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c Services</w:t>
      </w:r>
      <w:r>
        <w:rPr/>
        <w:t>, Landscaping &amp; Driveways  01202 776701.  20% discount off all landscaping (domestic only) priced from now till xmas. 10% off New Year till end of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urnemouth Surfing Centre</w:t>
      </w:r>
      <w:r>
        <w:rPr/>
        <w:t>,  127 Belle Vue Road. T: 01202 433544. Offer £10 off for every £100 spent in store until Decembe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Leaf Tree &amp; Hedge Work</w:t>
      </w:r>
      <w:r>
        <w:rPr/>
        <w:t xml:space="preserve">  is offering a free quote plus 20% off all tree, hedge and gardening work. Call Kevin on 01202 762224 or 07904 027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lon Beach Hotel</w:t>
      </w:r>
      <w:r>
        <w:rPr/>
        <w:t xml:space="preserve">,   43 Grand Ave, Southbourne.15% off accommodation on min. 2 night stay Jan 6- March 31 '09. Book before December 21. Tel 01202 4253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qua-Reach window and gutter cleaning</w:t>
      </w:r>
      <w:r>
        <w:rPr/>
        <w:t>.  07825 818018. Have a gutter cleaned and get a window clean free of charge. Offer ends March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e Ryder Care Shops</w:t>
      </w:r>
      <w:r>
        <w:rPr/>
        <w:t xml:space="preserve">  – Winton, Kinson, Highcliffe and Ringwood. 25% off dolls’ houses and three-for-two dolls’ house furniture (cheapest free) until Dec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cora</w:t>
      </w:r>
      <w:r>
        <w:rPr/>
        <w:t xml:space="preserve">,  275 Charminster Road, BH8 9QJ. 25% off evening dresses in Dec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ead2Toe </w:t>
      </w:r>
      <w:r>
        <w:rPr/>
        <w:t>Security &amp; Workwear,   298 Charminster Road BH8 9RT.17% off all Snickers workwear until Dec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ontree Gallery and Holistic Health Centre</w:t>
      </w:r>
      <w:r>
        <w:rPr/>
        <w:t>,  Baraka, 16 Sea Road, Boscombe BH5 1DB. 10% discount on artwork, complementary therapy treatments and readings (tarot, psychic, palm etc) in December. Sessions  must be pre-b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psons in Post Office Road</w:t>
      </w:r>
      <w:r>
        <w:rPr/>
        <w:t xml:space="preserve">,   Bournemouth. 15% discount card for shoe repairs, key cutting, engraving, watch repairs, jewellery repa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urist Information Cent</w:t>
      </w:r>
      <w:r>
        <w:rPr/>
        <w:t xml:space="preserve">re,  Westover Road, Bournemouth BH1 2BU. 10% off all publications and souvenirs until Dec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bey Court Hotel</w:t>
      </w:r>
      <w:r>
        <w:rPr/>
        <w:t xml:space="preserve">,  28 Knole Rd, Bournemouth BH1 4DH. 10% off accommodation on minimum two-night stay Mon-Fri inclusive when booking on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uise Davis Beauty Specialist</w:t>
      </w:r>
      <w:r>
        <w:rPr/>
        <w:t>.  07812 093313. One-hour luxury facial or full body massage now half-price at £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is Bmth Florists Ltd</w:t>
      </w:r>
      <w:r>
        <w:rPr/>
        <w:t>,   10 Sea Road, Boscombe. 10% discount on all orders delivered in Bournemouth or collected until 11am Christmas Eve (excluding Interflora ord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b Frocks of Westbourne</w:t>
      </w:r>
      <w:r>
        <w:rPr/>
        <w:t>,  17 Seamoor Rd, Westbourne. Spend £150 or more between now and Christmas and receive pamper treatment in your home worth over £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 Pet Friend</w:t>
      </w:r>
      <w:r>
        <w:rPr/>
        <w:t xml:space="preserve">.   Jess on 01202 532033 or 07508 449290. 10% discount off any pet services booked before end of Janu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eaner Windows</w:t>
      </w:r>
      <w:r>
        <w:rPr/>
        <w:t xml:space="preserve">  offer free window clean with every fascia, soffit and guttering clean booked before end of January or 10% discount on any window clean. Phone Tim on 01202 532033 or 07984 1922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el Makeovers</w:t>
      </w:r>
      <w:r>
        <w:rPr/>
        <w:t xml:space="preserve">  offers 10% discount on any makeover voucher or bridal make-up trial. Valid until May. Tel Jess on 07958 7128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Bigman Entertainments</w:t>
      </w:r>
      <w:r>
        <w:rPr/>
        <w:t xml:space="preserve">  on 07773 376607. Book any disco/karaoke/quiz and get 20% off. Valid fo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 Sensations</w:t>
      </w:r>
      <w:r>
        <w:rPr/>
        <w:t xml:space="preserve"> on 07773 376607. Sing to win £1,000. 50% off registration fee, down to £2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ndow Cleaning Services</w:t>
      </w:r>
      <w:r>
        <w:rPr/>
        <w:t>, Southbourne, Christchurch, Canford Heath, Corfe Mullen. Get 50% off first clean. Phone 07531 230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k Anthony Kitchens and Bathrooms.</w:t>
      </w:r>
      <w:r>
        <w:rPr/>
        <w:t xml:space="preserve"> Supply and fit, free design and quote, plus 10% discount. Offer ends January. 01202 5656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nmarche,</w:t>
      </w:r>
      <w:r>
        <w:rPr/>
        <w:t xml:space="preserve"> Winton: 30% discount off everything when you spend £20 or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sar Elite, 45-47 Westover Rd, Bournemouth</w:t>
      </w:r>
      <w:r>
        <w:rPr/>
        <w:t>. Buy one game, get one free for the month of December (offer per person; pay for one game, play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wn The Hatch,</w:t>
      </w:r>
      <w:r>
        <w:rPr/>
        <w:t xml:space="preserve"> 319 Holdenhurst Road. Lots of great discounts on well known brands, some are below ASDA, Tesco &amp; Sainsbury’s pr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TCO Cleaning Supplies. </w:t>
      </w:r>
      <w:r>
        <w:rPr/>
        <w:t>Special Offers until 31/12/08. Carpet Cleaning machine hire now only £17.25 (includes cleaning chemical), Vacuum Cleaner repairs now only £11.50 + Parts. Second hand Henry Vacs now only £30.00. Tel 01202 672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e:</w:t>
      </w:r>
      <w:r>
        <w:rPr/>
        <w:t xml:space="preserve"> Up to 33% off conservatories, windows, roofline products and loft con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ckton Tea Gardens.</w:t>
      </w:r>
      <w:r>
        <w:rPr/>
        <w:t xml:space="preserve"> Tel: 01202 429119.  Monday to Friday, on selected meals, ‘Buy one and get a second half price’ until January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azy Party Engine</w:t>
      </w:r>
      <w:r>
        <w:rPr/>
        <w:t xml:space="preserve"> 07774 806918. £120 for one hour hire plus 2 magnums of free bubbly and free fire hats until December 30 excluding Xmas Day and Box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um Jewellers Ltd,</w:t>
      </w:r>
      <w:r>
        <w:rPr/>
        <w:t xml:space="preserve"> 184e The Broadway BH18 8DP. Buy any item of diamond jewellery and get second half price until Dec 20. Terms &amp; conditions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en’s Cat Grooming</w:t>
      </w:r>
      <w:r>
        <w:rPr/>
        <w:t>, 13 Endfield Rd BH23 2HS. 15% discount valid until Dec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istchurch Harbour Hotel</w:t>
      </w:r>
      <w:r>
        <w:rPr/>
        <w:t xml:space="preserve"> 01202 483434. Buy a £100 spa voucher and get a free night’s stay during January 2009. Must be booked at the time of purch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men 8,</w:t>
      </w:r>
      <w:r>
        <w:rPr/>
        <w:t xml:space="preserve"> 296 Lymington Road, Highcliffe. 20% off everything up until Christ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the Frame</w:t>
      </w:r>
      <w:r>
        <w:rPr/>
        <w:t>, 362 Lymington Road, Highcliffe.T: 01425 272494 10% off framing and 1/2 price sitting fees for studio portraits for the month of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h Hair</w:t>
      </w:r>
      <w:r>
        <w:rPr/>
        <w:t>, 247 Lymington Road, Highcliffe 01425 276660. Special offers for December 2008, 15% off for senior citizens all day Tues and Weds 9 – 1pm. Free semi permanent colour with a full price cut and finish, under 12s 2nd cut 1/2 price and shampoo &amp; set £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ward,</w:t>
      </w:r>
      <w:r>
        <w:rPr/>
        <w:t xml:space="preserve"> Christchurch. Seward Vauxhall: Vectra was £15,920, cash price now £9,495; Astra was £15,150, now £9,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on Beach Company</w:t>
      </w:r>
      <w:r>
        <w:rPr/>
        <w:t>, Avon Beach BH23 4AN. Tel 01425 272162. 10% off all fleeces and ornaments. Discount on books, toys and chocolates. Free car parking Mon-Fri. All offers end Dec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ole Pottery</w:t>
      </w:r>
      <w:r>
        <w:rPr/>
        <w:t>, The Quay. Offer Viners 100 piece cutlery set reduced to £60 - while stocks last, Yankee candles gift set usually £54.99 now £24.99, Christmas glass bells now £4.99, Today only a further 10% off virtually everything in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tyard Candies &amp; Chocolates</w:t>
      </w:r>
      <w:r>
        <w:rPr/>
        <w:t xml:space="preserve">, The Courtyard Craft Centre, Lytchett Minster. Offer free chocolate Christmas tree decoration with every £1.00 spent in store (while stocks la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st 4 Boats Sales Ltd</w:t>
      </w:r>
      <w:r>
        <w:rPr/>
        <w:t>,  Unit H2, Dawkins Road Industrial Estate, Hamworthy, Tel: 01202 665797.  Offer 50%-70% off Jobe, Henri Lloyd, Quayside Watersports Equipment. This weekend and next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ile 2000</w:t>
      </w:r>
      <w:r>
        <w:rPr/>
        <w:t xml:space="preserve"> 01202 737373. 10 per cent off your written quotation for double glazing (like for like ) until end of January. Subject to site vis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rgin Vie at Home</w:t>
      </w:r>
      <w:r>
        <w:rPr/>
        <w:t xml:space="preserve">. Up to 70% off if purchased online at olgataylor.co.uk plus free delivery until Dec 19.  </w:t>
      </w:r>
    </w:p>
    <w:p>
      <w:pPr>
        <w:pStyle w:val="Normal"/>
        <w:rPr/>
      </w:pPr>
      <w:r>
        <w:rPr>
          <w:b/>
        </w:rPr>
        <w:t>ooops.net limited</w:t>
      </w:r>
      <w:r>
        <w:rPr/>
        <w:t>, Unit 4, K&amp;B Estate, Holy Rood  Close, Creekmoor BH17 7BP will pay £50 of insurance excess if they repair your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or-Hitch-N-Pitch</w:t>
      </w:r>
      <w:r>
        <w:rPr/>
        <w:t>, 12 Lagland Street BH15 1QG. 25% off all ski wear &amp; accessories (excluding special ord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mond Home Improvements,</w:t>
      </w:r>
      <w:r>
        <w:rPr/>
        <w:t xml:space="preserve"> Parkstone, Poole 20% discount for all orders on all windows, doors, conservatories and fascias and soffits placed between 4-18 December.  Call 01202 7337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ckley Watersports</w:t>
      </w:r>
      <w:r>
        <w:rPr/>
        <w:t>. Tel: 01202 677272. Book a course or holiday in France and/or the UK and receive 5% discount (for bookings made before 31st December 2008).15% off for returning customers – those who booked a holiday/course in 2007 &amp; 2008 will receive 15% off a French Family Hol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 Greenslade</w:t>
      </w:r>
      <w:r>
        <w:rPr/>
        <w:t xml:space="preserve"> Ltd Fresh Fish Shop, Located opposite Sunseekers on New Quay Road.</w:t>
      </w:r>
    </w:p>
    <w:p>
      <w:pPr>
        <w:pStyle w:val="Normal"/>
        <w:rPr/>
      </w:pPr>
      <w:r>
        <w:rPr/>
        <w:t>1lb of Fresh Sprats FREE (value £1.20) with every purchase over £10! Offer valid until December 21. Open Tuesday to Sunday. Weekends 8am to 12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ward,</w:t>
      </w:r>
      <w:r>
        <w:rPr/>
        <w:t xml:space="preserve"> Branksome Vectra was £15,920, cash price now £9,495; Astra was £15,150, now £9,995; Chevrolet Matiz was £7,055 now from £5,495; Chevrolet Kalos was £9,720 now only £6,926.</w:t>
      </w:r>
    </w:p>
    <w:p>
      <w:pPr>
        <w:pStyle w:val="Normal"/>
        <w:rPr/>
      </w:pPr>
      <w:r>
        <w:rPr/>
        <w:t>Ring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inly Blue Jewellery </w:t>
      </w:r>
      <w:r>
        <w:rPr/>
        <w:t xml:space="preserve">St Johns Hill 01929 550897. Special offer: 25% off all silver jewellery items priced from £25. Offer ends 12 Dec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lphin Collectables</w:t>
      </w:r>
      <w:r>
        <w:rPr/>
        <w:t>, 6 West Street, 01929 554171. 20% off all purchases excluding existing offers. Valid from now until Christ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21:00Z</dcterms:created>
  <dc:creator>sshepherd</dc:creator>
  <dc:description/>
  <dc:language>en-US</dc:language>
  <cp:lastModifiedBy>sshepherd</cp:lastModifiedBy>
  <dcterms:modified xsi:type="dcterms:W3CDTF">2008-12-05T17:39:00Z</dcterms:modified>
  <cp:revision>1</cp:revision>
  <dc:subject/>
  <dc:title>Lampeter Hotel &amp; Beau Monde Bistro  , Exeter Park Road Tel: 01202 311181 Credit crunch lunch Monday to Friday 12-4pm, from £2</dc:title>
</cp:coreProperties>
</file>