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014730" cy="958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866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75.5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8661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343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lang w:val="en-GB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  <w:t>Young people must be aged 13-21 on 7/7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lang w:val="en-GB"/>
                        </w:rPr>
                        <w:t>NOMIN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en-GB"/>
                        </w:rPr>
                        <w:t>Young people must be aged 13-21 on 7/7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2039620" cy="843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751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66.45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7512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Nominators Name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ddress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Telephone number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Young Persons Name* 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ddress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Telephone number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if address is outside of Bournemouth, where do they attend school/College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Age on 7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July 2011: 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Which category do you wish to nominate for?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Reasons for nomination (max of 100 words)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u w:val="single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92405</wp:posOffset>
                </wp:positionV>
                <wp:extent cx="193421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4025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9pt;mso-wrap-distance-left:9.05pt;mso-wrap-distance-right:9.05pt;mso-wrap-distance-top:0pt;mso-wrap-distance-bottom:0pt;margin-top:15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4025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06705</wp:posOffset>
                </wp:positionV>
                <wp:extent cx="29718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>CLOSING DATE 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 xml:space="preserve"> MAY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Lee Osborn, Sir David English, East Way, Bournemouth BH8 9P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4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GB"/>
                        </w:rPr>
                        <w:t>CLOSING DATE 27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en-GB"/>
                        </w:rPr>
                        <w:t xml:space="preserve"> MAY 20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Please return t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Lee Osborn, Sir David English, East Way, Bournemouth BH8 9P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20370</wp:posOffset>
                </wp:positionV>
                <wp:extent cx="1943100" cy="350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* or team name in category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6pt;mso-wrap-distance-left:9.05pt;mso-wrap-distance-right:9.05pt;mso-wrap-distance-top:0pt;mso-wrap-distance-bottom:0pt;margin-top:33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* or team name in category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6:00Z</dcterms:created>
  <dc:creator>osbornl</dc:creator>
  <dc:description/>
  <dc:language>en-US</dc:language>
  <cp:lastModifiedBy> </cp:lastModifiedBy>
  <cp:lastPrinted>2011-04-14T14:30:00Z</cp:lastPrinted>
  <dcterms:modified xsi:type="dcterms:W3CDTF">2011-05-16T08:46:00Z</dcterms:modified>
  <cp:revision>2</cp:revision>
  <dc:subject/>
  <dc:title/>
</cp:coreProperties>
</file>