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spacing w:lineRule="auto" w:line="240" w:before="100" w:after="10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110"/>
        <w:gridCol w:w="1359"/>
        <w:gridCol w:w="1065"/>
        <w:gridCol w:w="1723"/>
      </w:tblGrid>
      <w:tr>
        <w:trPr>
          <w:tblHeader w:val="true"/>
        </w:trPr>
        <w:tc>
          <w:tcPr>
            <w:tcW w:w="7387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w your provider stacks up</w:t>
            </w:r>
          </w:p>
        </w:tc>
      </w:tr>
      <w:tr>
        <w:trPr>
          <w:tblHeader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10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59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Compensation put aside</w:t>
            </w:r>
          </w:p>
        </w:tc>
        <w:tc>
          <w:tcPr>
            <w:tcW w:w="1065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% claims upheld by bank</w:t>
            </w:r>
          </w:p>
        </w:tc>
        <w:tc>
          <w:tcPr>
            <w:tcW w:w="1723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% upheld by Ombudsman(after bank rejection)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Barclay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£1b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Co-operativ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ot publishe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HBS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£270m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Lloyd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£3.2b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Nationwide B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£10m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% 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Natwest/RB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£1bn (est.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Northern Rock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£226m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Santande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ot publishe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% 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Yorkshire/Clydesdal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ot publishe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04:00Z</dcterms:created>
  <dc:creator>Jenny Keefe</dc:creator>
  <dc:description/>
  <dc:language>en-US</dc:language>
  <cp:lastModifiedBy> </cp:lastModifiedBy>
  <dcterms:modified xsi:type="dcterms:W3CDTF">2011-06-09T15:04:00Z</dcterms:modified>
  <cp:revision>2</cp:revision>
  <dc:subject/>
  <dc:title>How your provider stacks up</dc:title>
</cp:coreProperties>
</file>