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84"/>
        <w:gridCol w:w="1773"/>
        <w:gridCol w:w="1931"/>
      </w:tblGrid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pp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ki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ki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ki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b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s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bri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w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s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whurs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lli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k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ath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rio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mil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ton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st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y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igai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is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i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s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s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y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d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sod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hasz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llend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mal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lot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m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is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sciogl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wk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ar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e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ar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may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ar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ck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ar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ck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ar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at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ant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at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ic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iero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s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l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mp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nn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ym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nned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nned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nned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y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nne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nn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n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rigan-Maddox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el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sw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tteringha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tteringha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h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b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h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y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ff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ll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il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lling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lminster -Hamp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s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b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rg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l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cc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ng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ngslan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b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s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k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le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t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t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t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urea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epacz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s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ap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si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b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si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re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y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igh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el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ipp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nn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o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y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owl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st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owl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owl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s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owl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y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ox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ox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el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ox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lber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ar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verov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ar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ivackov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g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sov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ces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Manti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ma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c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c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gn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idla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i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k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llan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a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llan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r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mb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mb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if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mber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mb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i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mp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n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di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ng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a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ngdow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nn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if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nn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p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p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lva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r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rb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sk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nc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wren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wri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a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zzerin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Feaux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ab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a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z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ath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si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dg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g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han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ndr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negh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pag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y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i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t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t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ver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vi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wend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le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w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w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w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if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w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ie Mar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w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w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y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l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nes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a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en-Jo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l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sa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rg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lewell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loy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loy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sm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loy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lot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loy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el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ad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st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ad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k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fthous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igai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g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vo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igorr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mas-Pidding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ic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ng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ngmi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os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eni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pan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ez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pez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lli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gga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eigh-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ghr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v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ex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veles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leig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veles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veles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ves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ves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wden - 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iel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w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ry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w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w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x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kha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ex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k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lv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re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k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k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ud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ke-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d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if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i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o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bbu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arhu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le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hard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rian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kinla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kl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kl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k-Nav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k-Nav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lar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lenn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a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pher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-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pher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pher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ddo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ui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a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ui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idmen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ath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kiol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l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l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le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lo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tb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son-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io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swor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oebe Ma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bit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o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chan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kel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l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vie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lo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rg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s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smi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s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a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s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s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iann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sh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sh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shallsa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shallsa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shallsa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b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shallsa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a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e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s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w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ano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ces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ez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a 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in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i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k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r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ck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s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s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ly-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thew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thew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thew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tingl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a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tock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tock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ath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om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yco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yco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i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yco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yn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 Ghi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arthu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atackn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om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au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brid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ca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sm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ca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kk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callu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can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g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can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conologu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br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coubr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donal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i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don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dow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gi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sal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gi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l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gi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gint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gow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gra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ul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gra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r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gra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re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guines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gui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gur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gurr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-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indo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ab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in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ab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in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kea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o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kechni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ken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m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kenzi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kin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mull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o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cmull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a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a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hurs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l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e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pha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rc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st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red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i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red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red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a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rri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calf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ddle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ddle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ddle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ddle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ddle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g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ddle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p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ddle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zz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ddle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z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ddle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ddlewi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d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ic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la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l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l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o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l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l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l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l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tha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ton-Barb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w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w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w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nt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ch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ch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ch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ch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che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g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kk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g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i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g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ano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k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od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od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o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yrsty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o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o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y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o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o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o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o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a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o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k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awiec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lei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il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g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lv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g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g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let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g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ab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g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et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g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st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gan Bat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r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ant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r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k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r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r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ri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y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ri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b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tim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tim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r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s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ss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nta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yle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nta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rau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y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x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x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y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lker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e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nda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a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n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r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rph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rph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rph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rph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quel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rra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st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rra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r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rra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ss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sselwh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ylechrees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ali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g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m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kanish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r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lling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ver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v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vil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w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w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wlan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el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w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w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w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w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w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w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w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o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si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oll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oll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oll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a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oll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k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ol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ol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quel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'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e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'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pp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sbe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v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lot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v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rri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b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ia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civell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ipp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a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r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thwa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rg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thwa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qu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l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rd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tbur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tbur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ak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ak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'bri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'bri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i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'conn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'hanl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rnadet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'keeff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abu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oya'lew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andes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c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fiel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ha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'lea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zz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iv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iv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y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iv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i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iv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-Roubai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k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s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han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osevwerh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vo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'nei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s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'nei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v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chard-Leig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'reill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'reill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'reill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'rourk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'rourk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st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'rourk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z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bor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o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mon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n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'sulliv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ex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t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si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s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vering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a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w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ud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c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dfiel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g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mi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g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kel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g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iniqu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gin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k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m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ck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m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m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m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m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m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m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n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mer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k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n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gar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do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do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d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fi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is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i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ya Mar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k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ime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i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ment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ris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w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slo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s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so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e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i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er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er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er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w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h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mo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st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ter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ter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ter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ti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ws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ws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ile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yn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yn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k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yn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yn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a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ar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ar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st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ars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ars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ar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as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a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x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e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rg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ll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ll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dlebu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fol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han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n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n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s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nyfath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as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plo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w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pper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civa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civa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eir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di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on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on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y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y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n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tan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tel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z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t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t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ck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t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tte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tte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b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tti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t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aroa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zz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di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m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r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b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iv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om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d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ime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ber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k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p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pp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cker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yrz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cker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cker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ddington-Donal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ry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dg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lv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elo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errepon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w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lbea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nni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t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tch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si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tchfor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a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tchfor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tchfor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tfiel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si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tk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ttendrig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tt-Kerb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ry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ee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este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y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este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ow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i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umb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umridg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gorzelsk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l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l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l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l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o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l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owicz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mero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ul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mero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b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mero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o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o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o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lli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o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a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p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p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p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p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p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ra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vi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t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tsmo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l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z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l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c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l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i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nd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d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v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v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d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v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v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w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a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olin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ndergas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ant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ic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k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tch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e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t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y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y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y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il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y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ys-Jon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g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l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rgavi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rgavi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ck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tna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y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tto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y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kk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y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addour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rchion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r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rchion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m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rr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n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nk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g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nsom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ol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tajczy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ck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ttu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vo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ttu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wa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wl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g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wling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yboul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yboul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u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ymon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s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y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y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a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g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b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ev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ev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ev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ev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n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i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i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ill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s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ynold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ynold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ynold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g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hard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l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hard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qu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hard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st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hard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hard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nn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hard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we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hard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hard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kk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hmon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ht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tt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s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ke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k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ket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ket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k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as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k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k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deou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rra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deou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h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dsda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id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eti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rra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gb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gb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gar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gg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gg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gg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i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gl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ik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sh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dh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sh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ve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x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x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lot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x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x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x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a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m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ber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er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er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er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er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e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er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rni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er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b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er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er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er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i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er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rg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er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er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i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o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g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ry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ff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ff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g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g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g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g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g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ls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g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g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la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hl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anth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h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h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lip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l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ll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iel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man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o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m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sco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s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s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sin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s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han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s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x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thni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thni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o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w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w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i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w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wl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d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r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d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shwor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i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i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kk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if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sa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c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tt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d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tt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tterfo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y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y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y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y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y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ycrof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i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gga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igai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i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a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eniu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i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p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uel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way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i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psfo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gean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gen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gen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und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wd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wd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y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yl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ag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si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arboroug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attergoo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d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en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n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ofiel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ipi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as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o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o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o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ber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o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ant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o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ott-Farn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riv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udamo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abr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abroo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g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abroo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lot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abroo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ag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a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a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k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ar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uza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besty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ea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lb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w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v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ymou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lan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sm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lan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i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p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c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p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ul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p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p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s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p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p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pl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tha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ck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avy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avy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lot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r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ffiel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quel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ffiel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mil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y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ph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phe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pp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rgol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rid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gar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riff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r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id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r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rr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g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b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w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or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ki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mond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mond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mo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mo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mo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mo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pki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pson-Bon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d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lot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d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gle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gle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eat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r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eat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eo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y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rra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st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n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u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la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lon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 Ka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ab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y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r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i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s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if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h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ant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ic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nt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y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k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l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e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i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th-Wa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d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oo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o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o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g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uthco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uthga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s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uthga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yo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ack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ack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ak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nn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ak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si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nc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nc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st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nc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iv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rr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inosa-Pik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itt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itt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ragu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rigg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rigg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url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quir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quir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quir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sm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c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c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c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le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a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inthorp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rg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i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ex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fo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y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n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ik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ze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ze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ze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pl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tha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bit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tha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th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ad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nk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ed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e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ab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he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he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anch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he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ve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ve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il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ve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ve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ve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ve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war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war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icking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imp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ck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ck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r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r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r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r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igai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ang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att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att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st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eet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d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ing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ing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omso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o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re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b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pp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rd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rge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rges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if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rges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d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rm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rg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r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dbu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ic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dbu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lliv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mm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tt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t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wa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w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w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ipp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wayn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wetmo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wi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mmo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lbo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c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a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raszk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gar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u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e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ce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rg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z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ant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e-Vid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w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nnan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a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ak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res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n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er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ic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lot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iy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zz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p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p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p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y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p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p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r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p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p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ex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p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ex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mp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r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r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oni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rn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han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rp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rp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orp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an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ck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i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desw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ma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desw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ff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ob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ff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ff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y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lbroo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lse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p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d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mar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dor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ghi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k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lhurs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mki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b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mki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c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mki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m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w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czy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y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czy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u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wl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rg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wl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wns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e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ffo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ffo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montin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v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eac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ick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ick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igg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igg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i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i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u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i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u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zask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lu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c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ani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c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ll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milt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st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rri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r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r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og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t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emar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vi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t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t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let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v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a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l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r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y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r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b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derwoo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sh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sh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z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r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ch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n Hoylan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y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n No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e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n No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n Sp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rn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a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rn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rra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ugh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a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dd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a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hoov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cke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el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ant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om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d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ck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ncen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ncen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rra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ncen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ce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nt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vi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vi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an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d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kk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d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e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d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d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d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d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a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d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rra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dha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dley Sco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g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isi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ver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di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du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kd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zz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kd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ck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om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la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la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la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l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l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r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l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k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l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l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s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ant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s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t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t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is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bur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qu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c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iel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eha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eha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eha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e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le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ces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og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b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n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y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in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r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ure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r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r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r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r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quel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ren-Georg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m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wi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er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er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a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ile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asmi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er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a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fo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an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h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s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k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nn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k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r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k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ki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igai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ki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ki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ki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st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si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than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d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o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le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u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dd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ug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ywe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av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b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bb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y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bb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m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bb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bb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le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bsda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dg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a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ek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l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l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l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si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l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y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l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ld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ld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lld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ll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ant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ll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ll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ll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r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s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s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s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s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stmo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s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w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s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t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eat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eat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tha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eat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eel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ett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ff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as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brea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k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hleig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nes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re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st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s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eleg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h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nn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ano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loc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c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ta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tak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tall-Ki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ti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t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twor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ytehea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ex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ytehea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k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ck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ck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ff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ip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ffe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n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gmo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is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gmor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i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d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r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dma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ki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ki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a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kin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kin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cock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me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bie-A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ti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saly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i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am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d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am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am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am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g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io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tha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ol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r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k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mo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mot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y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el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ano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s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chcombe-You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i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d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slo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ka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s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ck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t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t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terbourn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scomb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tch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d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tch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del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tch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tch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ds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t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lla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o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a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fo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fo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h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n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hal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hous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le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o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d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w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ysh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lga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lga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lnoug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rdswor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rt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anet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ex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yleig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gh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sock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ar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m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at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at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dit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at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eu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at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risti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rbu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hleig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b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s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lot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a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lle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ro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hang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29:00Z</dcterms:created>
  <dc:creator> </dc:creator>
  <dc:description/>
  <dc:language>en-US</dc:language>
  <cp:lastModifiedBy> </cp:lastModifiedBy>
  <dcterms:modified xsi:type="dcterms:W3CDTF">2009-06-22T09:29:00Z</dcterms:modified>
  <cp:revision>2</cp:revision>
  <dc:subject/>
  <dc:title>Miss</dc:title>
</cp:coreProperties>
</file>